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二年級康軒版</w:t>
      </w:r>
      <w:r>
        <w:rPr>
          <w:rFonts w:ascii="標楷體" w:hAnsi="標楷體" w:cs="標楷體" w:eastAsia="標楷體"/>
          <w:b/>
          <w:sz w:val="28"/>
          <w:szCs w:val="28"/>
        </w:rPr>
        <w:t>藝術與人文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</w:rPr>
        <w:t>二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啟發學生鑑賞藝術品的能力開始，進而探討不同時期藝術的多元面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動畫、水墨及廣告形式的視覺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並欣賞巴洛克樂派的音樂及作曲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並欣賞古典樂派的音樂及作曲家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並欣賞浪漫樂派的音樂及作曲家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從廣播劇中認識聲音的妙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相聲表演應用肢體、語言一搭一唱的豐富表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世界各地的表演藝術節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結合音像藝術與應用音樂的知識，介紹各類藝術中廣告的類型，以及與影像結合後的功能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</w:rPr>
        <w:t>二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005"/>
        <w:gridCol w:w="1932"/>
        <w:gridCol w:w="3066"/>
        <w:gridCol w:w="1553"/>
        <w:gridCol w:w="434"/>
        <w:gridCol w:w="1334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藝術的世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鑑賞藝術品的態度及方法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觀察並分析作品，體驗藝術的豐富性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對藝術品的討論，培養藝術鑑賞的能力與興趣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鑑賞藝術品的要領，學習尊重多元的想法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藝術的世界、「動」的圖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進入藝術的世界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鑑賞藝術品的要領，學習尊重多元的想法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「動」的圖像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視覺藝術中的「動態」表現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漫畫的創作形式與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動」的圖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漫畫的創作形式與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動」的圖像、筆趣與墨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「動」的圖像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筆趣與墨韻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墨畫的基本精神與特質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求傳統與非傳統水墨畫的風格變化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趣與墨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當代水、彩墨畫創作者與作品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水墨畫家創作的形式、風格與內容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練水墨媒材的表現技法，運用東方美學的形式思考與推理，拓展美感經驗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藝術與人文</w:t>
            </w:r>
            <w:r>
              <w:rPr/>
              <w:t>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遊巴洛克的華麗殿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巴洛克作曲家的作品認識當時的聲樂與器樂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巴洛克時期裝飾音特色，並能運用在直笛吹奏曲中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以直笛演奏〈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弦之歌〉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從巴洛克作曲家的作品，認識當時的聲樂與器樂曲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遊巴洛克的華麗殿堂、傾聽古典的樂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漫遊巴洛克的華麗殿堂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巴洛克作曲家的作品認識當時的聲樂與器樂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演唱歌曲〈雨和淚〉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夠完成「非常有藝思」學習單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傾聽古典的樂音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古典樂派，學習不同時代背景與文化的藝術，並培養學生更寬廣的國際觀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古典的樂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古典樂派作曲家的作品，體會交響曲的形式之美與內涵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古典的樂音、優遊浪漫的時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傾聽古典的樂音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古典樂派作曲家的作品，體會交響曲的形式之美與內涵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優遊浪漫的時空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浪漫樂派的音樂風格及內涵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藝術歌曲、序曲及波蘭舞曲的內涵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體會音樂與文學結合所呈現的文學內涵與藝術美感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藝術與人文</w:t>
            </w:r>
            <w:r>
              <w:rPr/>
              <w:t>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欣賞藝術歌曲、序曲及波蘭舞曲的內涵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演唱歌曲〈男孩看見野玫瑰〉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吹奏中音直笛曲〈睡眠的精靈〉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體會音樂與文學結合所呈現的文學內涵與藝術美感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藝術與人文</w:t>
            </w:r>
            <w:r>
              <w:rPr/>
              <w:t>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聲無影妙趣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廣播劇的特性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基本音效的製作原理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試行製作簡易的廣播劇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聲無影妙趣多、一唱一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有聲無影妙趣多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試著自行製作簡易的廣播劇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一唱一和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相聲的特質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傳統相聲的表演形式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傳統相聲的表演形式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相聲表演技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升對相聲的鑑賞能力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、全球化的表演嘉年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一唱一和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.</w:t>
            </w:r>
            <w:r>
              <w:rPr>
                <w:rFonts w:ascii="新細明體;PMingLiU" w:hAnsi="新細明體;PMingLiU" w:cs="新細明體;PMingLiU"/>
              </w:rPr>
              <w:t>提升對相聲的鑑賞能力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【全球化的表演嘉年華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環境與表演的關係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【</w:t>
            </w:r>
            <w:r>
              <w:rPr/>
              <w:t>全國法規資料庫</w:t>
            </w:r>
            <w:r>
              <w:rPr/>
              <w:t>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化的表演嘉年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環境與表演的關係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學生上網蒐集資料，訓練口語傳達能力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【</w:t>
            </w:r>
            <w:r>
              <w:rPr/>
              <w:t>全國法規資料庫</w:t>
            </w:r>
            <w:r>
              <w:rPr/>
              <w:t>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鑑賞各類廣告作品，認識廣告的意義、類型及功能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廣告創意的特質，體驗廣告創意的手法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嘗試製作推銷地方產業的平面廣告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發揮創意應用於廣告創作或日常生活中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嘗試製作推銷地方產業的平面廣告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發揮創意應用於廣告創作或日常生活中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廣告中的音樂，讓學生了解音樂的多種樣貌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自創</w:t>
            </w:r>
            <w:r>
              <w:rPr>
                <w:rFonts w:cs="新細明體;PMingLiU" w:ascii="新細明體;PMingLiU" w:hAnsi="新細明體;PMingLiU"/>
              </w:rPr>
              <w:t>Jingle</w:t>
            </w:r>
            <w:r>
              <w:rPr>
                <w:rFonts w:ascii="新細明體;PMingLiU" w:hAnsi="新細明體;PMingLiU" w:cs="新細明體;PMingLiU"/>
              </w:rPr>
              <w:t>的活動，讓學生體會音樂與廣告產品結合的樂趣與功效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和學生討論曾經在廣告中出現的古典音樂，了解古典音樂在廣告中的運用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元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認識與感受形象廣告歌曲的重要性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玩廣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電視影片及廣播，認識廣告手法及特色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電視影片及廣播，認識廣告手法及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廣告撰寫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提升學生欣賞與創新的能力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二年級康軒版</w:t>
      </w:r>
      <w:r>
        <w:rPr>
          <w:rFonts w:ascii="標楷體" w:hAnsi="標楷體" w:cs="標楷體" w:eastAsia="標楷體"/>
          <w:b/>
          <w:sz w:val="28"/>
          <w:szCs w:val="28"/>
        </w:rPr>
        <w:t>藝術與人文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二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鑑賞生活中的藝術開始，體察各式民俗藝術的情感與特質、感受豐富趣味的視覺特效，並欣賞化平面為立體的藝術創作手法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國民樂派、印象樂派，以及二十世紀音樂，發現不同時期的音樂家，如何巧妙組成美好的音樂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認識各種形式的舞臺開始，到一桌二椅的傳統戲曲舞臺表現，培養欣賞戲曲藝術的興趣與能力；認識即興劇場、即興表演，激發肢體展現力與表達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一幅畫可能引發各種形式的創作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二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033"/>
        <w:gridCol w:w="1904"/>
        <w:gridCol w:w="3052"/>
        <w:gridCol w:w="1573"/>
        <w:gridCol w:w="442"/>
        <w:gridCol w:w="132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近生活的民俗藝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民俗藝術的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民俗藝術的多元面貌與創作媒材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民俗藝術，讓學生觀察、體會地方文化特色與魅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民俗藝術的創作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近生活的民俗藝術、挑戰視覺的創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貼近生活的民俗藝術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民俗藝術的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民俗藝術的多元面貌與創作媒材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民俗藝術，讓學生觀察、體會地方文化特色與魅力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民俗藝術的創作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挑戰視覺的創意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具象與抽象間的轉換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嘗試以變形與錯視的手法進行創作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、多樣的雕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挑戰視覺的創意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嘗試以變形與錯視的手法進行創作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多樣的雕塑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雕塑的特質與種類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雕塑作品呈現的多樣性與媒材的多元化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樣的雕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雕塑作品呈現的多樣性與媒材的多元化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會與鑑賞雕塑作品在生活中，提供功能的重要性與對於環境美觀所扮演的角色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生涯發展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家政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升學生音樂欣賞的能力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賞析國民樂派時期的音樂作品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、光影交織的樂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聽故鄉在唱歌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升學生音樂欣賞的能力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賞析國民樂派時期的音樂作品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光影交織的樂章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的音樂風格及內涵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印象樂派作曲家德布西及拉威爾，感受其樂曲中光影的變化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的音樂風格及內涵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印象樂派作曲家德布西及摩利斯拉威爾，感受其樂曲中光影的變化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半音音階與全音音階，並能分辨其中的差異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習唱歌曲〈擁抱陽光〉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、超級變變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光影交織的樂章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的音樂風格及內涵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印象樂派作曲家德布西及摩利斯拉威爾，感受其樂曲中光影的變化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「非常有藝思：小小作曲家」的活動，體驗全音音階創作的樂趣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超級變變變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二十世紀音樂，並培養學生更寬廣的國際觀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二十世紀作曲家的作品，體會二十世紀的內涵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二十世紀音樂，並培養學生更寬廣的國際觀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欣賞二十世紀作曲家的作品，體會二十世紀的內涵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臺空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舞臺設計的重要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劇場的演變中認識不同的舞臺風格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紹舞臺設計工作流程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臺空間、粉墨登場看戲趣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變化萬千的舞臺空間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動手進行場景設計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粉墨登場看戲趣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傳統戲曲的表現特徵並懂得欣賞它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傳統戲曲「四功」的表現及代表劇目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傳統戲曲舞臺的流動性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傳統戲曲以簡代繁的舞臺砌末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京劇的角色行當及其特質與專長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京劇臉譜的象徵意義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戲曲服飾彰顯人物身分地位的重要性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會簡易的臉譜勾畫並創造出獨具風格的臉譜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、表演藝術中的即興魔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粉墨登場看戲趣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京劇的角色行當及其特質與專長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京劇臉譜的象徵意義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戲曲服飾彰顯人物身分地位的重要性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簡易的臉譜勾畫並創造出獨具風格的臉譜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表演藝術中的即興魔力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中西方的即興表演，學習不同文化的藝術美感並培養學生具備寬廣的國際觀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即興劇場與舞蹈即興的課程，培養學生肢體展現與表達能力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中的即興魔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中西方的即興表演，學習不同文化的藝術美感並培養學生具備寬廣的國際觀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即興劇場與舞蹈即興的課程，培養學生肢體展現與表達能力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創造呈現的過程中，激發學生的專注力、想像力與觀察力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分組合作的學習，養成學生團體學習與解決問題的能力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音樂王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音樂與繪畫的相互關係與影響，畫中有樂——介紹樂曲：穆梭斯基《展覽會之畫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樂中有畫—繪畫中的音響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音樂王國、名畫變裝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彩色音樂王國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音直笛習奏——粉紅色的旋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選自音樂圖畫書《三顆許願的貓餅乾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歌曲習唱——〈梵谷之歌〉及非常有藝思單元：彩色補給站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名畫變裝秀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品在不同領域中如何相互影響與結合，並以不同的形式呈現藝術多元的面貌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名畫變裝秀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現代藝術如何從名畫中以古創今，汲取新意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藝術品以不同形式融入日常生活中的多元面貌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現代藝術如何從名畫中以古創今，汲取新意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藝術品以不同形式，融入日常生活中的多元面貌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、名畫動起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名畫變裝秀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創作，認識名畫並仿古新作，激發想像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名畫動起來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不同來源的戲劇題材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想像力將這些材料轉化成戲劇的可用素材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24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繪畫構圖及舞臺構圖的關係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構圖中尋找人物關係、編排臺詞推展故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導演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before="240" w:after="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44:00Z</dcterms:created>
  <dc:creator>sinpin69</dc:creator>
  <dc:description/>
  <cp:keywords/>
  <dc:language>en-US</dc:language>
  <cp:lastModifiedBy>ASUS</cp:lastModifiedBy>
  <cp:lastPrinted>2016-05-25T08:10:00Z</cp:lastPrinted>
  <dcterms:modified xsi:type="dcterms:W3CDTF">2016-07-13T23:40:00Z</dcterms:modified>
  <cp:revision>20</cp:revision>
  <dc:subject/>
  <dc:title>臺 南 市 (私)立 ○○區 國民中學103學年度第1學期  年級    版   領域學校課程計畫</dc:title>
</cp:coreProperties>
</file>